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ТВЕРЖДАЮ»</w:t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седатель Рубцовского городского 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Совета депутатов Алтайского края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_________________С.П.Черноиванов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В Е С Т К 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ридцать пятой очередной сессии Рубц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го Совета депутатов Алтайского края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75" w:hanging="637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9.12.2024                                                                        </w:t>
        <w:tab/>
        <w:t xml:space="preserve"> зал заседаний </w:t>
      </w:r>
    </w:p>
    <w:p>
      <w:pPr>
        <w:pStyle w:val="Normal"/>
        <w:ind w:left="6375" w:hanging="637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09-00 час. </w:t>
        <w:tab/>
        <w:t>Администрации г.Рубцовска</w:t>
      </w:r>
    </w:p>
    <w:p>
      <w:pPr>
        <w:pStyle w:val="Normal"/>
        <w:ind w:left="6375" w:hanging="63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6"/>
        <w:gridCol w:w="2410"/>
        <w:gridCol w:w="850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Ч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ОКЛАДЧ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ГЛАШ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тверждение повестки сесс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ся большинством от присутст</w:t>
              <w:softHyphen/>
              <w:t>вующих на сессии депута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рноиван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гей Павлович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 Рубцовского городского Совета депутатов Алтай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а города, заместители Главы Администрации города, прокурор города, депутаты АКЗС, начальник МО МВД РФ «Рубцовский», начальник отдела УФСБ России по Алтайскому краю в г.Рубцовске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 бюджете муниципального образования город Рубцовск Алтайского края на 2025 год и на плановый период 2026 и 2027 годов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ьянков Владимир Иванович</w:t>
            </w:r>
            <w:r>
              <w:rPr/>
              <w:t xml:space="preserve"> –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первый заместитель Главы Администрац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-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еева М.В.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/>
            </w:pPr>
            <w:r>
              <w:rPr>
                <w:b/>
              </w:rPr>
              <w:t>О внесении изменений в решение Рубцовского городского Совета депутатов Алтайского края от 25.11.2021 № 731 «О принятии Положения о муниципальном   контроле в сфере благоустройства, предметом которого является соблюдение Правил благоустройства города Рубцовск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город Рубцовск Алтайского края»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Долгих Евгений Иванович</w:t>
            </w:r>
            <w:r>
              <w:rPr>
                <w:sz w:val="22"/>
                <w:szCs w:val="22"/>
              </w:rPr>
              <w:t xml:space="preserve"> –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Администрации города по промышленности, энергетике, транспорту и дорожному хозя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О внесении изменений в решение Рубцовского городского Совета депутатов Алтайского края от 21.09.2023 № 205 «Об утверждении Прогнозного плана приватизации объектов муниципальной собственности на 2024-2026 годы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упаев Александр Николаевич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управлению имуществом Администрац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 утверждении условий приватизации экскаватора ЭО-3323 А, числящегося в составе объектов казны муниципального образования город Рубцовск Алтайского края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</w:rPr>
            </w:pPr>
            <w:r>
              <w:rPr>
                <w:bCs/>
                <w:iCs/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Колупаев Александр Николаевич</w:t>
            </w:r>
            <w:r>
              <w:rPr>
                <w:b/>
                <w:sz w:val="22"/>
                <w:szCs w:val="22"/>
              </w:rPr>
              <w:t xml:space="preserve"> –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управлению имуществом Администрац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 утверждении перспективного плана работы Рубцовского городского Совета депутатов Алтайского края на первое полугодие 2025 года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рноиван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гей Павлович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Рубцовского городского Совета депутатов Алтай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/>
            </w:pPr>
            <w:r>
              <w:rPr>
                <w:b/>
              </w:rPr>
              <w:t xml:space="preserve">О награждении Почетной грамотой Рубцовского городского Совета депутатов 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сухин Серге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сильевич –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андатной комиссии городского Совета депу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 внесении предложения по включению контрольного мероприятия в план работы Контрольно-счетной палаты города Рубцовска Алтайского края на 2025 год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Ямилов Юрий Юрьевич –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заместитель председателя комитета по социальной поли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икеева М.В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нформация о результатах рассмотрения протокольной записи по вопросу принятия в муниципальную собственность тепловой сети по адресу ул.Урицкого, 12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рноиван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гей Павлович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председатель  Рубцовского городского Совета депутатов Алтай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709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16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Cs/>
      <w:sz w:val="28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19:00Z</dcterms:created>
  <dc:creator>Пользователь</dc:creator>
  <dc:description/>
  <cp:keywords/>
  <dc:language>en-US</dc:language>
  <cp:lastModifiedBy>Сергеева</cp:lastModifiedBy>
  <cp:lastPrinted>2024-12-16T14:03:00Z</cp:lastPrinted>
  <dcterms:modified xsi:type="dcterms:W3CDTF">2024-12-16T09:54:00Z</dcterms:modified>
  <cp:revision>6</cp:revision>
  <dc:subject/>
  <dc:title>«УТВЕРЖДАЮ»</dc:title>
</cp:coreProperties>
</file>